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后勤服务中心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年寒假相关服务安排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59"/>
        <w:gridCol w:w="2214"/>
        <w:gridCol w:w="670"/>
        <w:gridCol w:w="3581"/>
      </w:tblGrid>
      <w:tr>
        <w:trPr>
          <w:trHeight w:val="507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餐饮服务安排</w:t>
            </w:r>
          </w:p>
        </w:tc>
      </w:tr>
      <w:tr>
        <w:trPr>
          <w:trHeight w:val="44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校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餐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正常供应时间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负责人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联系电话</w:t>
            </w:r>
          </w:p>
        </w:tc>
      </w:tr>
      <w:tr>
        <w:trPr>
          <w:trHeight w:val="482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所有餐厅正常供应至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。</w:t>
            </w:r>
          </w:p>
        </w:tc>
      </w:tr>
      <w:tr>
        <w:trPr>
          <w:trHeight w:val="103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校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和畅餐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正常供应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沈萍萍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75720927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吴立伟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0697201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洪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35572109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傅晓莹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81922079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洪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35572109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郭继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35572790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胜平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26821407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）</w:t>
            </w:r>
          </w:p>
        </w:tc>
      </w:tr>
      <w:tr>
        <w:trPr>
          <w:trHeight w:val="46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和顺餐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亚雄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079225579</w:t>
            </w:r>
          </w:p>
        </w:tc>
      </w:tr>
      <w:tr>
        <w:trPr>
          <w:trHeight w:val="36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校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云锦餐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  凯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95722247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陈金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15722587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郭继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35572790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）</w:t>
            </w:r>
          </w:p>
        </w:tc>
      </w:tr>
      <w:tr>
        <w:trPr>
          <w:trHeight w:val="502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所有餐厅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起正常供应。</w:t>
            </w:r>
          </w:p>
        </w:tc>
      </w:tr>
      <w:tr>
        <w:trPr>
          <w:trHeight w:val="1619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和悦教工餐厅包厢正常服务至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晚餐，其他时间如有需要，可联系双创餐厅。双创餐厅包厢正常服务至大年三十，请提前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天预定，联系人：严晓燕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75727323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餐厅提供年货卤味订购业务，联系人吴班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0697201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供应时间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:00-16: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地点：中校区和顺餐厅一楼南门早餐窗口。注：刷卡超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需输入密码。</w:t>
            </w:r>
          </w:p>
        </w:tc>
      </w:tr>
      <w:tr>
        <w:trPr>
          <w:trHeight w:val="454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寓服务安排</w:t>
            </w:r>
          </w:p>
        </w:tc>
      </w:tr>
      <w:tr>
        <w:trPr>
          <w:trHeight w:val="47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服务项目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服务安排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79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公寓开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器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全部正常供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实施集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开放楼宇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正常供应，其他楼宇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12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公寓智能电表服务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充值服务在易校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直接操作，为保障用电正常，请及时充值。工作日期间业务咨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正常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间暂停服务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联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话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38403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325471558</w:t>
            </w:r>
          </w:p>
        </w:tc>
      </w:tr>
      <w:tr>
        <w:trPr>
          <w:trHeight w:val="112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公寓热水供应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前，各公寓仍根据常规供水时间段供应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期间，开放楼宇供应时间调整为晚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:00-24: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，封楼楼宇暂停供应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维修服务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757253598</w:t>
            </w:r>
          </w:p>
        </w:tc>
      </w:tr>
      <w:tr>
        <w:trPr>
          <w:trHeight w:val="4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桶装水供应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需提前预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订水电话：赵师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221210063</w:t>
            </w:r>
          </w:p>
        </w:tc>
      </w:tr>
      <w:tr>
        <w:trPr>
          <w:trHeight w:val="12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洗衣服务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寓楼自助洗衣机正常开放，校园干洗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前正常营业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期间暂停营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正常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营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期间如需领取衣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联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757155578</w:t>
            </w:r>
          </w:p>
        </w:tc>
      </w:tr>
      <w:tr>
        <w:trPr>
          <w:trHeight w:val="452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文印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服务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排</w:t>
            </w:r>
          </w:p>
        </w:tc>
      </w:tr>
      <w:tr>
        <w:trPr>
          <w:trHeight w:val="4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服务项目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服务安排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文印服务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正常服务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∶30-11∶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∶00-16∶3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国定假日、双休日除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联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话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321082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菲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26874757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8582409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朱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26721993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7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文具用品服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湖师优创）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15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本学期</w:t>
            </w:r>
            <w:r>
              <w:rPr>
                <w:rStyle w:val="15"/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15"/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13-1</w:t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15"/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15</w:t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正常营业，</w:t>
            </w:r>
            <w:r>
              <w:rPr>
                <w:rStyle w:val="15"/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15"/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16</w:t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</w:t>
            </w:r>
            <w:r>
              <w:rPr>
                <w:rStyle w:val="15"/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-1</w:t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15"/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21</w:t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，每周二、四上午开放，时间为</w:t>
            </w:r>
            <w:r>
              <w:rPr>
                <w:rStyle w:val="15"/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8:30-11:30</w:t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；</w:t>
            </w:r>
            <w:r>
              <w:rPr>
                <w:rStyle w:val="15"/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15"/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14</w:t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日开始正常营业</w:t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联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话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321144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王谦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8767228991</w:t>
            </w:r>
          </w:p>
        </w:tc>
      </w:tr>
      <w:tr>
        <w:trPr>
          <w:trHeight w:val="441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服务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排</w:t>
            </w:r>
          </w:p>
        </w:tc>
      </w:tr>
      <w:tr>
        <w:trPr>
          <w:trHeight w:val="4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服务项目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服务安排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政收发业务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每周一、二、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放，时间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8∶30-11∶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4∶00-16∶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国定假日、双休日除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开始正常营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联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话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323110</w:t>
            </w:r>
          </w:p>
        </w:tc>
      </w:tr>
      <w:tr>
        <w:trPr>
          <w:trHeight w:val="5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饮料零食自动售卖机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暂停补货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恢复正常服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联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话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373643760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可加热性美食机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共教学楼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暂停服务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恢复正常服务；公寓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暂停服务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恢复正常服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联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话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9353401061</w:t>
            </w:r>
          </w:p>
        </w:tc>
      </w:tr>
      <w:tr>
        <w:trPr>
          <w:trHeight w:val="46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助打印机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寒假期间正常服务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联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话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5062864426</w:t>
            </w:r>
          </w:p>
        </w:tc>
      </w:tr>
      <w:tr>
        <w:trPr>
          <w:trHeight w:val="47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共享充电宝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寒假期间正常服务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联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话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5167267416</w:t>
            </w:r>
          </w:p>
        </w:tc>
      </w:tr>
      <w:tr>
        <w:trPr>
          <w:trHeight w:val="388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注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维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报修电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32108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8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，东校区能源管理中心电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32256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88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</w:rPr>
        <w:t>　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后勤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HP Simplified Hans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HTML1">
    <w:name w:val="HTML 键盘"/>
    <w:basedOn w:val="Style14"/>
    <w:qFormat/>
    <w:rPr>
      <w:rFonts w:ascii="monospace;HP Simplified Hans" w:hAnsi="monospace;HP Simplified Hans" w:eastAsia="monospace;HP Simplified Hans" w:cs="monospace;HP Simplified Hans"/>
      <w:sz w:val="21"/>
      <w:szCs w:val="21"/>
    </w:rPr>
  </w:style>
  <w:style w:type="character" w:styleId="HTML2">
    <w:name w:val="HTML 样本"/>
    <w:basedOn w:val="Style14"/>
    <w:qFormat/>
    <w:rPr>
      <w:rFonts w:ascii="monospace;HP Simplified Hans" w:hAnsi="monospace;HP Simplified Hans" w:eastAsia="monospace;HP Simplified Hans" w:cs="monospace;HP Simplified Hans"/>
      <w:sz w:val="21"/>
      <w:szCs w:val="21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Icon5">
    <w:name w:val="icon-5"/>
    <w:basedOn w:val="Style14"/>
    <w:qFormat/>
    <w:rPr/>
  </w:style>
  <w:style w:type="character" w:styleId="Today1">
    <w:name w:val="today1"/>
    <w:basedOn w:val="Style14"/>
    <w:qFormat/>
    <w:rPr>
      <w:sz w:val="27"/>
      <w:szCs w:val="27"/>
    </w:rPr>
  </w:style>
  <w:style w:type="character" w:styleId="Xuboxtabnow">
    <w:name w:val="xubox_tabnow"/>
    <w:basedOn w:val="Style14"/>
    <w:qFormat/>
    <w:rPr>
      <w:bdr w:val="single" w:sz="6" w:space="0" w:color="CCCCCC"/>
      <w:shd w:fill="FFFFFF" w:val="clear"/>
    </w:rPr>
  </w:style>
  <w:style w:type="character" w:styleId="Icon3">
    <w:name w:val="icon-3"/>
    <w:basedOn w:val="Style14"/>
    <w:qFormat/>
    <w:rPr/>
  </w:style>
  <w:style w:type="character" w:styleId="Icon4">
    <w:name w:val="icon-4"/>
    <w:basedOn w:val="Style14"/>
    <w:qFormat/>
    <w:rPr/>
  </w:style>
  <w:style w:type="character" w:styleId="Icon6">
    <w:name w:val="icon-6"/>
    <w:basedOn w:val="Style14"/>
    <w:qFormat/>
    <w:rPr/>
  </w:style>
  <w:style w:type="character" w:styleId="Icon7">
    <w:name w:val="icon-7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15">
    <w:name w:val="15"/>
    <w:basedOn w:val="Style14"/>
    <w:qFormat/>
    <w:rPr>
      <w:rFonts w:ascii="宋体" w:hAnsi="宋体" w:eastAsia="宋体" w:cs="宋体"/>
      <w:color w:val="FF0000"/>
      <w:sz w:val="22"/>
      <w:szCs w:val="22"/>
    </w:rPr>
  </w:style>
  <w:style w:type="character" w:styleId="Icon2">
    <w:name w:val="icon-2"/>
    <w:basedOn w:val="Style14"/>
    <w:qFormat/>
    <w:rPr/>
  </w:style>
  <w:style w:type="character" w:styleId="Today">
    <w:name w:val="today"/>
    <w:basedOn w:val="Style14"/>
    <w:qFormat/>
    <w:rPr>
      <w:color w:val="992624"/>
      <w:sz w:val="43"/>
      <w:szCs w:val="43"/>
    </w:rPr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19:53Z</dcterms:created>
  <dc:creator>Administrator</dc:creator>
  <dc:description/>
  <dc:language>en-US</dc:language>
  <cp:lastModifiedBy>y</cp:lastModifiedBy>
  <cp:lastPrinted>2025-01-09T10:56:00Z</cp:lastPrinted>
  <dcterms:modified xsi:type="dcterms:W3CDTF">2025-01-09T06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6E66F765348C8B4FD48F23101C4A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zMDU3NTMzMWM5NGM5OWQxYzljZGE5MTU3YTBmYjkiLCJ1c2VySWQiOiI1MDM2MjgzOTgifQ==</vt:lpwstr>
  </property>
  <property fmtid="{D5CDD505-2E9C-101B-9397-08002B2CF9AE}" pid="5" name="commondata">
    <vt:lpwstr>commondata</vt:lpwstr>
  </property>
</Properties>
</file>