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湖州师范学院求真学院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年教学、科研人员需求计划</w:t>
      </w:r>
    </w:p>
    <w:p>
      <w:pPr>
        <w:pStyle w:val="Normal"/>
        <w:ind w:firstLine="42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sz w:val="32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sz w:val="32"/>
          <w:szCs w:val="28"/>
        </w:rPr>
        <w:t>注：学历学位要求博士研究生或优秀硕士。如有特殊业绩，经学校认可，人才可不受学历学位、职称、学科等条件限制。</w:t>
      </w:r>
    </w:p>
    <w:tbl>
      <w:tblPr>
        <w:tblW w:w="7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671"/>
        <w:gridCol w:w="1276"/>
        <w:gridCol w:w="955"/>
      </w:tblGrid>
      <w:tr>
        <w:trPr>
          <w:trHeight w:val="63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系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及研究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right="-254" w:hanging="217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管分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、企业管理、品牌管理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" w:leader="none"/>
              </w:tabs>
              <w:snapToGrid w:val="false"/>
              <w:ind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、国际贸易学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科学与工程（物流管理）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93" w:right="3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分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现当代文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秘书工作经验优先</w:t>
            </w:r>
          </w:p>
        </w:tc>
      </w:tr>
      <w:tr>
        <w:trPr>
          <w:trHeight w:val="69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字学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比较文学与世界文学、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学（平面设计）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平面设计经验优先</w:t>
            </w:r>
          </w:p>
        </w:tc>
      </w:tr>
      <w:tr>
        <w:trPr>
          <w:trHeight w:val="7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语言文学、商务英语、英语口译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分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软件与理论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系统开发经验经历或工程师职称者优先</w:t>
            </w:r>
          </w:p>
        </w:tc>
      </w:tr>
      <w:tr>
        <w:trPr>
          <w:trHeight w:val="71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应用技术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93" w:right="3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路与系统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93" w:right="3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号与信息处理、通信与信息系统等相关学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93" w:right="3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理论与控制工程、检测技术与自动化装置、模式识别与智能系统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93" w:right="3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分院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、微电子学与固体电子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物理或光学背景，有行业一线实际工作经历或工程师职称者优先</w:t>
            </w:r>
          </w:p>
        </w:tc>
      </w:tr>
      <w:tr>
        <w:trPr>
          <w:trHeight w:val="78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物理与化学、材料加工工程、高分子化学与物理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控制科学与工程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力学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教研部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、思想政治教育等相关学科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7:00Z</dcterms:created>
  <dc:creator>任强</dc:creator>
  <dc:description/>
  <cp:keywords/>
  <dc:language>en-US</dc:language>
  <cp:lastModifiedBy>任强</cp:lastModifiedBy>
  <dcterms:modified xsi:type="dcterms:W3CDTF">2018-12-20T07:17:00Z</dcterms:modified>
  <cp:revision>1</cp:revision>
  <dc:subject/>
  <dc:title/>
</cp:coreProperties>
</file>