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984" w:right="0" w:hanging="6425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日校门诊部义诊医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319905" cy="459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319905" cy="362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160270" cy="30270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沈云佳，皮肤医疗美容科，医师，擅长痤疮、面部皮炎、皮肤激光美容、湿疹等皮肤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319905" cy="3597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0:41Z</dcterms:created>
  <dc:creator>walter liu</dc:creator>
  <dc:description/>
  <dc:language>en-US</dc:language>
  <cp:lastModifiedBy>user</cp:lastModifiedBy>
  <cp:lastPrinted>2023-11-02T11:16:00Z</cp:lastPrinted>
  <dcterms:modified xsi:type="dcterms:W3CDTF">2023-11-03T02:45:41Z</dcterms:modified>
  <cp:revision>1</cp:revision>
  <dc:subject/>
  <dc:title>walter l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BB9275C7412991A6D12B25167C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