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Lingoes Unicode" w:hAnsi="仿宋_GB2312;Lingoes Unicode" w:eastAsia="仿宋_GB2312;Lingoes Unicode" w:cs="宋体;SimSun"/>
          <w:spacing w:val="15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spacing w:val="15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Lingoes Unicode" w:cs="宋体;SimSun" w:ascii="宋体;SimSun" w:hAnsi="宋体;SimSun"/>
          <w:b/>
          <w:spacing w:val="15"/>
          <w:kern w:val="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pacing w:val="15"/>
          <w:kern w:val="0"/>
          <w:sz w:val="36"/>
          <w:szCs w:val="36"/>
        </w:rPr>
        <w:t xml:space="preserve"> </w:t>
      </w:r>
      <w:r>
        <w:rPr/>
        <w:t>湖州师范学院党务公开目录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7"/>
        <w:gridCol w:w="4196"/>
        <w:gridCol w:w="1785"/>
        <w:gridCol w:w="2310"/>
        <w:gridCol w:w="1785"/>
        <w:gridCol w:w="2835"/>
      </w:tblGrid>
      <w:tr>
        <w:trPr>
          <w:trHeight w:val="58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spacing w:val="15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/>
                <w:spacing w:val="15"/>
                <w:kern w:val="0"/>
                <w:sz w:val="30"/>
                <w:szCs w:val="30"/>
              </w:rPr>
              <w:t>序</w:t>
            </w:r>
          </w:p>
        </w:tc>
        <w:tc>
          <w:tcPr>
            <w:tcW w:w="4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/>
                <w:spacing w:val="15"/>
                <w:kern w:val="0"/>
                <w:sz w:val="30"/>
                <w:szCs w:val="30"/>
              </w:rPr>
              <w:t xml:space="preserve">公开内容 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/>
                <w:spacing w:val="15"/>
                <w:kern w:val="0"/>
                <w:sz w:val="30"/>
                <w:szCs w:val="30"/>
              </w:rPr>
              <w:t>公开范围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/>
                <w:spacing w:val="15"/>
                <w:kern w:val="0"/>
                <w:sz w:val="30"/>
                <w:szCs w:val="30"/>
              </w:rPr>
              <w:t>公开方式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/>
                <w:spacing w:val="15"/>
                <w:kern w:val="0"/>
                <w:sz w:val="30"/>
                <w:szCs w:val="30"/>
              </w:rPr>
              <w:t>公开时限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;Lingoes Unicode" w:hAnsi="仿宋_GB2312;Lingoes Unicode" w:cs="宋体;SimSun" w:eastAsia="仿宋_GB2312;Lingoes Unicode"/>
                <w:b/>
                <w:spacing w:val="15"/>
                <w:kern w:val="0"/>
                <w:sz w:val="30"/>
                <w:szCs w:val="30"/>
              </w:rPr>
              <w:t>主管部门</w:t>
            </w:r>
          </w:p>
        </w:tc>
      </w:tr>
      <w:tr>
        <w:trPr>
          <w:trHeight w:val="4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-10"/>
                <w:sz w:val="30"/>
                <w:szCs w:val="30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pacing w:val="-10"/>
                <w:sz w:val="30"/>
                <w:szCs w:val="30"/>
              </w:rPr>
              <w:t>民主决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15"/>
                <w:kern w:val="0"/>
                <w:szCs w:val="21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上级党组织重大决策部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按上级规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会议、文件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即时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党委办公室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15"/>
                <w:kern w:val="0"/>
                <w:szCs w:val="21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上级党组织和学校党委相关文件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会议、文件、校园网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15"/>
                <w:kern w:val="0"/>
                <w:szCs w:val="21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上级党委和学校党委领导重要讲话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15"/>
                <w:kern w:val="0"/>
                <w:szCs w:val="21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学校年度工作要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全校师生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定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15"/>
                <w:kern w:val="0"/>
                <w:sz w:val="3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spacing w:val="15"/>
                <w:kern w:val="0"/>
                <w:sz w:val="3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15"/>
                <w:kern w:val="0"/>
                <w:szCs w:val="21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校党委会议事规则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文件、校园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长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15"/>
                <w:kern w:val="0"/>
                <w:sz w:val="3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spacing w:val="15"/>
                <w:kern w:val="0"/>
                <w:sz w:val="3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15"/>
                <w:kern w:val="0"/>
                <w:szCs w:val="21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校党代会会议议程及选举办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全体党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会议、文件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即时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15"/>
                <w:kern w:val="0"/>
                <w:sz w:val="3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spacing w:val="15"/>
                <w:kern w:val="0"/>
                <w:sz w:val="3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15"/>
                <w:kern w:val="0"/>
                <w:szCs w:val="21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 xml:space="preserve">校党委会纪要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学院、部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文件、校园网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-10"/>
                <w:sz w:val="30"/>
                <w:szCs w:val="30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pacing w:val="-10"/>
                <w:sz w:val="30"/>
                <w:szCs w:val="30"/>
              </w:rPr>
              <w:t>思想建设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15"/>
                <w:kern w:val="0"/>
                <w:szCs w:val="21"/>
              </w:rPr>
              <w:t>8</w:t>
            </w:r>
          </w:p>
        </w:tc>
        <w:tc>
          <w:tcPr>
            <w:tcW w:w="4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校党委理论学习中心组学习计划及落实情况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全体党员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会议、文件、校园网</w:t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定期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宣传部</w:t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15"/>
                <w:kern w:val="0"/>
                <w:sz w:val="3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spacing w:val="15"/>
                <w:kern w:val="0"/>
                <w:sz w:val="3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15"/>
                <w:kern w:val="0"/>
                <w:szCs w:val="21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师生思想政治工作开展情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全校师生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文件、校园网</w:t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宣传部、学工部、团委</w:t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15"/>
                <w:kern w:val="0"/>
                <w:sz w:val="3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spacing w:val="15"/>
                <w:kern w:val="0"/>
                <w:sz w:val="3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15"/>
                <w:kern w:val="0"/>
                <w:szCs w:val="21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学校党员干部教育培训计划及落实情况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组织部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15"/>
                <w:kern w:val="0"/>
                <w:sz w:val="3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spacing w:val="15"/>
                <w:kern w:val="0"/>
                <w:sz w:val="3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15"/>
                <w:kern w:val="0"/>
                <w:szCs w:val="21"/>
              </w:rPr>
              <w:t>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群团组织建设和重要活动开展情况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工会、团委</w:t>
            </w:r>
          </w:p>
        </w:tc>
      </w:tr>
      <w:tr>
        <w:trPr>
          <w:trHeight w:val="471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15"/>
                <w:kern w:val="0"/>
                <w:sz w:val="3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spacing w:val="15"/>
                <w:kern w:val="0"/>
                <w:sz w:val="3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15"/>
                <w:kern w:val="0"/>
                <w:szCs w:val="21"/>
              </w:rPr>
              <w:t>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各项专题教育开展情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全校师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校园网络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即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相关党群部门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15"/>
                <w:kern w:val="0"/>
                <w:sz w:val="3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spacing w:val="15"/>
                <w:kern w:val="0"/>
                <w:sz w:val="3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15"/>
                <w:kern w:val="0"/>
                <w:szCs w:val="21"/>
              </w:rPr>
              <w:t>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领导班子专题民主生活会征求意见及整改落实情况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会议、文件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纪委、组织部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pacing w:val="-10"/>
                <w:sz w:val="30"/>
                <w:szCs w:val="30"/>
              </w:rPr>
              <w:t>组织建设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15"/>
                <w:kern w:val="0"/>
                <w:szCs w:val="21"/>
              </w:rPr>
              <w:t>14</w:t>
            </w:r>
          </w:p>
        </w:tc>
        <w:tc>
          <w:tcPr>
            <w:tcW w:w="4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年度党建工作基本思路及工作目标</w:t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全校师生</w:t>
            </w:r>
          </w:p>
        </w:tc>
        <w:tc>
          <w:tcPr>
            <w:tcW w:w="2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文件、校园网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定期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组织部</w:t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15"/>
                <w:kern w:val="0"/>
                <w:szCs w:val="21"/>
              </w:rPr>
              <w:t>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学校党组织机构设置情况</w:t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即时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15"/>
                <w:kern w:val="0"/>
                <w:szCs w:val="21"/>
              </w:rPr>
              <w:t>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学校发展党员的规定程序及年度发展党员情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全体党员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会议、文件、校园网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15"/>
                <w:kern w:val="0"/>
                <w:sz w:val="3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spacing w:val="15"/>
                <w:kern w:val="0"/>
                <w:sz w:val="3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15"/>
                <w:kern w:val="0"/>
                <w:szCs w:val="21"/>
              </w:rPr>
              <w:t>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年度党费收缴情况和支出情况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定期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15"/>
                <w:kern w:val="0"/>
                <w:sz w:val="3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spacing w:val="15"/>
                <w:kern w:val="0"/>
                <w:sz w:val="3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15"/>
                <w:kern w:val="0"/>
                <w:szCs w:val="21"/>
              </w:rPr>
              <w:t>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党校工作开展情况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15"/>
                <w:kern w:val="0"/>
                <w:sz w:val="3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spacing w:val="15"/>
                <w:kern w:val="0"/>
                <w:sz w:val="3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15"/>
                <w:kern w:val="0"/>
                <w:szCs w:val="21"/>
              </w:rPr>
              <w:t>1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党员组织生活开展情况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15"/>
                <w:kern w:val="0"/>
                <w:sz w:val="3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spacing w:val="15"/>
                <w:kern w:val="0"/>
                <w:sz w:val="3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15"/>
                <w:kern w:val="0"/>
                <w:szCs w:val="21"/>
              </w:rPr>
              <w:t>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党员评先、评优、表彰、奖惩、民主评议情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全校师生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15"/>
                <w:kern w:val="0"/>
                <w:sz w:val="3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spacing w:val="15"/>
                <w:kern w:val="0"/>
                <w:sz w:val="3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15"/>
                <w:kern w:val="0"/>
                <w:szCs w:val="21"/>
              </w:rPr>
              <w:t>2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贯彻落实上级关于干部选拔任用有关规定情况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15"/>
                <w:kern w:val="0"/>
                <w:sz w:val="3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spacing w:val="15"/>
                <w:kern w:val="0"/>
                <w:sz w:val="3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15"/>
                <w:kern w:val="0"/>
                <w:szCs w:val="21"/>
              </w:rPr>
              <w:t>2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干部选拔任用有关文件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即时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15"/>
                <w:kern w:val="0"/>
                <w:sz w:val="3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spacing w:val="15"/>
                <w:kern w:val="0"/>
                <w:sz w:val="3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15"/>
                <w:kern w:val="0"/>
                <w:szCs w:val="21"/>
              </w:rPr>
              <w:t>2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党组织换届选举工作规定及换届选举情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全体党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文件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15"/>
                <w:kern w:val="0"/>
                <w:sz w:val="3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spacing w:val="15"/>
                <w:kern w:val="0"/>
                <w:sz w:val="3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15"/>
                <w:kern w:val="0"/>
                <w:szCs w:val="21"/>
              </w:rPr>
              <w:t>2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保障党员权利情况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文件、会议、校园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长期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-10"/>
                <w:sz w:val="30"/>
                <w:szCs w:val="30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pacing w:val="-10"/>
                <w:sz w:val="30"/>
                <w:szCs w:val="30"/>
              </w:rPr>
              <w:t>服务师生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15"/>
                <w:kern w:val="0"/>
                <w:szCs w:val="21"/>
              </w:rPr>
              <w:t>25</w:t>
            </w:r>
          </w:p>
        </w:tc>
        <w:tc>
          <w:tcPr>
            <w:tcW w:w="4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校党委委员工作分工及联系学院安排</w:t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全校师生</w:t>
            </w:r>
          </w:p>
        </w:tc>
        <w:tc>
          <w:tcPr>
            <w:tcW w:w="2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校园网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长期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党委办公室</w:t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15"/>
                <w:kern w:val="0"/>
                <w:sz w:val="3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spacing w:val="15"/>
                <w:kern w:val="0"/>
                <w:sz w:val="3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15"/>
                <w:kern w:val="0"/>
                <w:szCs w:val="21"/>
              </w:rPr>
              <w:t>2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校领导接待日</w:t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即时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15"/>
                <w:kern w:val="0"/>
                <w:sz w:val="3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spacing w:val="15"/>
                <w:kern w:val="0"/>
                <w:sz w:val="3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15"/>
                <w:kern w:val="0"/>
                <w:szCs w:val="21"/>
              </w:rPr>
              <w:t>2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群众来信来访受理和办理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来访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书面或口头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15"/>
                <w:kern w:val="0"/>
                <w:sz w:val="3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spacing w:val="15"/>
                <w:kern w:val="0"/>
                <w:sz w:val="3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15"/>
                <w:kern w:val="0"/>
                <w:szCs w:val="21"/>
              </w:rPr>
              <w:t>2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校领导走访、慰问师生情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全校师生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校园网、校情通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15"/>
                <w:kern w:val="0"/>
                <w:sz w:val="3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spacing w:val="15"/>
                <w:kern w:val="0"/>
                <w:sz w:val="3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15"/>
                <w:kern w:val="0"/>
                <w:szCs w:val="21"/>
              </w:rPr>
              <w:t>2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校领导下基层调研情况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-10"/>
                <w:kern w:val="0"/>
                <w:sz w:val="30"/>
                <w:szCs w:val="30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spacing w:val="-1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-10"/>
                <w:sz w:val="30"/>
                <w:szCs w:val="30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-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-10"/>
                <w:sz w:val="30"/>
                <w:szCs w:val="30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-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-10"/>
                <w:sz w:val="30"/>
                <w:szCs w:val="30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-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-10"/>
                <w:sz w:val="30"/>
                <w:szCs w:val="30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-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-10"/>
                <w:sz w:val="30"/>
                <w:szCs w:val="30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-1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ascii="仿宋_GB2312;Lingoes Unicode" w:hAnsi="仿宋_GB2312;Lingoes Unicode" w:cs="宋体;SimSun" w:eastAsia="仿宋_GB2312;Lingoes Unicode"/>
                <w:spacing w:val="-10"/>
                <w:sz w:val="30"/>
                <w:szCs w:val="30"/>
              </w:rPr>
              <w:t>廉政建设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15"/>
                <w:kern w:val="0"/>
                <w:szCs w:val="21"/>
              </w:rPr>
              <w:t>30</w:t>
            </w:r>
          </w:p>
        </w:tc>
        <w:tc>
          <w:tcPr>
            <w:tcW w:w="4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上级纪委有关会议、文件精神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按上级规定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会议、文件、校园网</w:t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即时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纪委办公室</w:t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15"/>
                <w:kern w:val="0"/>
                <w:sz w:val="3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spacing w:val="15"/>
                <w:kern w:val="0"/>
                <w:sz w:val="3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15"/>
                <w:kern w:val="0"/>
                <w:szCs w:val="21"/>
              </w:rPr>
              <w:t>3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开展党风廉政宣传教育活动情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全校师生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会议、校园网</w:t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15"/>
                <w:kern w:val="0"/>
                <w:sz w:val="3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spacing w:val="15"/>
                <w:kern w:val="0"/>
                <w:sz w:val="3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15"/>
                <w:kern w:val="0"/>
                <w:szCs w:val="21"/>
              </w:rPr>
              <w:t>3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建立党风廉政建设有关制度情况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15"/>
                <w:kern w:val="0"/>
                <w:sz w:val="3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spacing w:val="15"/>
                <w:kern w:val="0"/>
                <w:sz w:val="3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15"/>
                <w:kern w:val="0"/>
                <w:szCs w:val="21"/>
              </w:rPr>
              <w:t>3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廉政文化建设情况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定期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15"/>
                <w:kern w:val="0"/>
                <w:sz w:val="3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spacing w:val="15"/>
                <w:kern w:val="0"/>
                <w:sz w:val="3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15"/>
                <w:kern w:val="0"/>
                <w:szCs w:val="21"/>
              </w:rPr>
              <w:t>3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落实领导干部廉洁自律有关规定情况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会议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15"/>
                <w:kern w:val="0"/>
                <w:sz w:val="3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spacing w:val="15"/>
                <w:kern w:val="0"/>
                <w:sz w:val="3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15"/>
                <w:kern w:val="0"/>
                <w:szCs w:val="21"/>
              </w:rPr>
              <w:t>3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落实党风廉政建设责任制的有关规定情况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15"/>
                <w:kern w:val="0"/>
                <w:sz w:val="3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spacing w:val="15"/>
                <w:kern w:val="0"/>
                <w:sz w:val="3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15"/>
                <w:kern w:val="0"/>
                <w:szCs w:val="21"/>
              </w:rPr>
              <w:t>3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惩防体系和廉政风险防控机制情况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15"/>
                <w:kern w:val="0"/>
                <w:sz w:val="3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spacing w:val="15"/>
                <w:kern w:val="0"/>
                <w:sz w:val="3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15"/>
                <w:kern w:val="0"/>
                <w:szCs w:val="21"/>
              </w:rPr>
              <w:t>3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校党政领导干部党风廉政建设责任分工情况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文件、校园网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15"/>
                <w:kern w:val="0"/>
                <w:sz w:val="3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spacing w:val="15"/>
                <w:kern w:val="0"/>
                <w:sz w:val="3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15"/>
                <w:kern w:val="0"/>
                <w:szCs w:val="21"/>
              </w:rPr>
              <w:t>3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领导班子述职述廉情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按规定范围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会议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党委办公室、组织部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b/>
                <w:b/>
                <w:spacing w:val="15"/>
                <w:kern w:val="0"/>
                <w:sz w:val="3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b/>
                <w:spacing w:val="15"/>
                <w:kern w:val="0"/>
                <w:sz w:val="3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spacing w:val="15"/>
                <w:kern w:val="0"/>
                <w:szCs w:val="21"/>
              </w:rPr>
            </w:pPr>
            <w:r>
              <w:rPr>
                <w:rFonts w:eastAsia="仿宋_GB2312;Lingoes Unicode" w:cs="宋体;SimSun" w:ascii="仿宋_GB2312;Lingoes Unicode" w:hAnsi="仿宋_GB2312;Lingoes Unicode"/>
                <w:spacing w:val="15"/>
                <w:kern w:val="0"/>
                <w:szCs w:val="21"/>
              </w:rPr>
              <w:t>3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查处违纪违法案件情况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即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Lingoes Unicode" w:hAnsi="仿宋_GB2312;Lingoes Unicode" w:eastAsia="仿宋_GB2312;Lingoes Unicode" w:cs="宋体;SimSun"/>
                <w:kern w:val="0"/>
                <w:sz w:val="24"/>
                <w:szCs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kern w:val="0"/>
                <w:sz w:val="24"/>
                <w:szCs w:val="24"/>
              </w:rPr>
              <w:t>纪委办公室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;Lingoes Unicode" w:hAnsi="仿宋_GB2312;Lingoes Unicode" w:eastAsia="仿宋_GB2312;Lingoes Unicode" w:cs="宋体;SimSun"/>
          <w:spacing w:val="15"/>
          <w:kern w:val="0"/>
          <w:sz w:val="24"/>
        </w:rPr>
      </w:pPr>
      <w:r>
        <w:rPr>
          <w:rFonts w:eastAsia="仿宋_GB2312;Lingoes Unicode" w:cs="宋体;SimSun" w:ascii="仿宋_GB2312;Lingoes Unicode" w:hAnsi="仿宋_GB2312;Lingoes Unicode"/>
          <w:spacing w:val="15"/>
          <w:kern w:val="0"/>
          <w:sz w:val="24"/>
        </w:rPr>
      </w:r>
    </w:p>
    <w:p>
      <w:pPr>
        <w:pStyle w:val="Normal"/>
        <w:snapToGrid w:val="false"/>
        <w:spacing w:lineRule="exact" w:line="300"/>
        <w:ind w:firstLine="310"/>
        <w:rPr>
          <w:rFonts w:ascii="仿宋_GB2312;Lingoes Unicode" w:hAnsi="仿宋_GB2312;Lingoes Unicode" w:eastAsia="仿宋_GB2312;Lingoes Unicode" w:cs="宋体;SimSun"/>
          <w:spacing w:val="15"/>
          <w:kern w:val="0"/>
          <w:sz w:val="28"/>
          <w:szCs w:val="28"/>
        </w:rPr>
      </w:pPr>
      <w:r>
        <w:rPr>
          <w:rFonts w:ascii="仿宋_GB2312;Lingoes Unicode" w:hAnsi="仿宋_GB2312;Lingoes Unicode" w:cs="宋体;SimSun" w:eastAsia="仿宋_GB2312;Lingoes Unicode"/>
          <w:spacing w:val="15"/>
          <w:kern w:val="0"/>
          <w:sz w:val="28"/>
          <w:szCs w:val="28"/>
        </w:rPr>
        <w:t>注：党务公开举报电话：</w:t>
      </w:r>
      <w:r>
        <w:rPr>
          <w:rFonts w:eastAsia="仿宋_GB2312;Lingoes Unicode" w:cs="宋体;SimSun" w:ascii="仿宋_GB2312;Lingoes Unicode" w:hAnsi="仿宋_GB2312;Lingoes Unicode"/>
          <w:spacing w:val="15"/>
          <w:kern w:val="0"/>
          <w:sz w:val="28"/>
          <w:szCs w:val="28"/>
        </w:rPr>
        <w:t>2321139</w:t>
      </w:r>
      <w:r>
        <w:rPr>
          <w:rFonts w:ascii="仿宋_GB2312;Lingoes Unicode" w:hAnsi="仿宋_GB2312;Lingoes Unicode" w:cs="宋体;SimSun" w:eastAsia="仿宋_GB2312;Lingoes Unicode"/>
          <w:spacing w:val="15"/>
          <w:kern w:val="0"/>
          <w:sz w:val="28"/>
          <w:szCs w:val="28"/>
        </w:rPr>
        <w:t>；举报邮箱：</w:t>
      </w:r>
      <w:r>
        <w:rPr>
          <w:rFonts w:eastAsia="仿宋_GB2312;Lingoes Unicode" w:cs="宋体;SimSun" w:ascii="仿宋_GB2312;Lingoes Unicode" w:hAnsi="仿宋_GB2312;Lingoes Unicode"/>
          <w:spacing w:val="15"/>
          <w:kern w:val="0"/>
          <w:sz w:val="28"/>
          <w:szCs w:val="28"/>
        </w:rPr>
        <w:t>jcsjc@hutc.zj.cn</w:t>
      </w:r>
      <w:r>
        <w:rPr>
          <w:rFonts w:ascii="仿宋_GB2312;Lingoes Unicode" w:hAnsi="仿宋_GB2312;Lingoes Unicode" w:cs="宋体;SimSun" w:eastAsia="仿宋_GB2312;Lingoes Unicode"/>
          <w:spacing w:val="15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right="-80" w:hanging="0"/>
        <w:jc w:val="center"/>
        <w:rPr>
          <w:rFonts w:ascii="仿宋_GB2312;Lingoes Unicode" w:hAnsi="仿宋_GB2312;Lingoes Unicode" w:eastAsia="仿宋_GB2312;Lingoes Unicode" w:cs="宋体;SimSun"/>
          <w:spacing w:val="15"/>
          <w:kern w:val="0"/>
          <w:sz w:val="32"/>
          <w:szCs w:val="32"/>
        </w:rPr>
      </w:pPr>
      <w:r>
        <w:rPr>
          <w:rFonts w:eastAsia="仿宋_GB2312;Lingoes Unicode" w:cs="宋体;SimSun" w:ascii="仿宋_GB2312;Lingoes Unicode" w:hAnsi="仿宋_GB2312;Lingoes Unicode"/>
          <w:spacing w:val="15"/>
          <w:kern w:val="0"/>
          <w:sz w:val="32"/>
          <w:szCs w:val="32"/>
        </w:rPr>
      </w:r>
    </w:p>
    <w:p>
      <w:pPr>
        <w:pStyle w:val="Normal"/>
        <w:spacing w:lineRule="exact" w:line="520"/>
        <w:ind w:right="-80" w:hanging="0"/>
        <w:jc w:val="center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eastAsia="仿宋_GB2312;Lingoes Unicode" w:ascii="仿宋_GB2312;Lingoes Unicode" w:hAnsi="仿宋_GB2312;Lingoes Unicode"/>
          <w:sz w:val="32"/>
          <w:szCs w:val="32"/>
        </w:rPr>
      </w:r>
    </w:p>
    <w:p>
      <w:pPr>
        <w:pStyle w:val="Normal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eastAsia="仿宋_GB2312;Lingoes Unicode" w:ascii="仿宋_GB2312;Lingoes Unicode" w:hAnsi="仿宋_GB2312;Lingoes Unicode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16:00Z</dcterms:created>
  <dc:creator>Administrator</dc:creator>
  <dc:description/>
  <dc:language>en-US</dc:language>
  <cp:lastModifiedBy>Administrator</cp:lastModifiedBy>
  <dcterms:modified xsi:type="dcterms:W3CDTF">2019-06-14T02:17:00Z</dcterms:modified>
  <cp:revision>1</cp:revision>
  <dc:subject/>
  <dc:title/>
</cp:coreProperties>
</file>